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280-3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6.45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Sektor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280-3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roduženje dozvole za eksploataciju</w:t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______________________________________________( Podaci o dozvoli za koju se traži produženje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12"/>
        <w:gridCol w:w="1883"/>
        <w:gridCol w:w="1547"/>
        <w:gridCol w:w="1547"/>
        <w:gridCol w:w="1547"/>
      </w:tblGrid>
      <w:tr>
        <w:trPr>
          <w:trHeight w:val="8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Važeća dozvola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inustrije, energetike i rudarstva Tuzlanskog kanto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o priznatim rezervama mineralne sirovin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inustrije, energetike i rudarstva Tuzlanskog kanto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i plan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 za prostorno uređenje, geodetske i imovinsko pravne poslov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koncesiji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inustrije, energetike i rudarstva Tuzlanskog kanto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 o uplati taks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produženje dozvole za eksploataciju </w:t>
      </w:r>
      <w:r>
        <w:rPr>
          <w:lang w:val="bs-BA" w:eastAsia="bs-BA"/>
        </w:rPr>
        <w:t>u iznosu od 5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13010001. Poziv na broj: 722121.</w:t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/saopćenj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IER.SR.2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34:00Z</dcterms:modified>
  <cp:revision>161</cp:revision>
  <dc:subject/>
  <dc:title>Primjer zahtjeva</dc:title>
</cp:coreProperties>
</file>